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веты на тест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с 1 вариантом отв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72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>
          <w:trHeight w:val="7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-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на соответств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221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с выбором трех ответов из ше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</w:rPr>
        <w:t>34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с развернутым ответ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 Синтезированные на мембранах ЭПС белки. Полисахариды, жиры транспортируются к комплексу Гольджи, конденсируются внутри его структур и «упаковываются» в виде секрета, готового к выделению. Здесь же формируются и лизосомы, участвующие во внутриклеточном пищеварен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с 1 вариантом отв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72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>
          <w:trHeight w:val="7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-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на соответств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212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с выбором трех ответов из ше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</w:rPr>
        <w:t>23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с развернутым ответ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  Разное количество митохондрий в клетках связано с количеством энергии АТФ, которое затрачивается на выполнение органом работы. Исходя из анализа данных можно сделать вывод, что большая работа выполняется сердцем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5:13:00Z</dcterms:created>
  <dc:creator>Сергей Тимофеев</dc:creator>
  <dc:description/>
  <cp:keywords/>
  <dc:language>en-US</dc:language>
  <cp:lastModifiedBy>User</cp:lastModifiedBy>
  <dcterms:modified xsi:type="dcterms:W3CDTF">2017-02-10T04:33:00Z</dcterms:modified>
  <cp:revision>3</cp:revision>
  <dc:subject/>
  <dc:title/>
</cp:coreProperties>
</file>